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5 июня  2022 г. №203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формирования и 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естра муниципальных   услуг (функций), оказываемых администрацией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 статьи 11 Федерального закона от 27 июля 2010 года № 210-ФЗ «Об организации предоставления государственных             и муниципальных у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равилами ведения федеральной государственной информационной системы «Федеральный реестр государственных и муниципальных услуг (функций)», утвержденными Постановлением Правительства Российской Федерации от 24 октября 2011 г.  № 861 «О федеральных государственных информационных системах, обеспечивающих предоставление в электронной форме государственных                              и муниципальных услуг (осуществление функций)», 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Лакский район», администрация МР «Лакский район»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Утвердить порядок формирования и ведения реестра муниципальных услуг (функций), оказываемых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«Лакский район»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районной газете «Заря»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</w:t>
      </w:r>
      <w:bookmarkStart w:id="1" w:name="sub_4"/>
      <w:bookmarkEnd w:id="0"/>
      <w:r>
        <w:rPr>
          <w:rFonts w:cs="Times New Roman" w:ascii="Times New Roman" w:hAnsi="Times New Roman"/>
          <w:sz w:val="28"/>
          <w:szCs w:val="28"/>
        </w:rPr>
        <w:t>администрации Лак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н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заместителя главы администрации МР «Лакский район» Максудова М.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риложение </w:t>
              <w:br/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т 15 июня 2022 г. №203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bCs/>
          <w:color w:val="444444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444444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формирования и ведения реестра  муниципальны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услуг (функций), оказываемых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 xml:space="preserve">муниципального района «Лакский район»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br/>
      </w:r>
      <w:r>
        <w:rPr>
          <w:rFonts w:cs="Times New Roman" w:ascii="Times New Roman" w:hAnsi="Times New Roman"/>
          <w:b/>
          <w:bCs/>
          <w:sz w:val="27"/>
          <w:szCs w:val="27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Calibri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Порядок формирования и ведения реестра муниципальных услуг (функций) (далее – Порядок) разработан в целях систематизации и учета сведений, обмен которыми осуществляется в рамках муниципального контроля, обеспечения информационной открытости осуществления деятельности по предоставлению услуг, оказываемых администрацией </w:t>
      </w:r>
      <w:r>
        <w:rPr>
          <w:rFonts w:eastAsia="Calibri" w:cs="Times New Roman" w:ascii="Times New Roman" w:hAnsi="Times New Roman"/>
          <w:sz w:val="27"/>
          <w:szCs w:val="27"/>
        </w:rPr>
        <w:t>МР  «Лакский район»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.2. Основными задачами формирования и ведения реестра муниципальных услуг (функций) (далее – Реестр) являютс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1) включение в Реестр сведений о муниципальных услугах, которые являются необходимыми и обязательными;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2) систематизация сведений о предоставляемых муниципальных услугах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 обеспечение достоверной информацией о деятельности                            по предоставлению услуг, оказываемых администрацией </w:t>
      </w:r>
      <w:r>
        <w:rPr>
          <w:rFonts w:eastAsia="Calibri" w:cs="Times New Roman" w:ascii="Times New Roman" w:hAnsi="Times New Roman"/>
          <w:sz w:val="27"/>
          <w:szCs w:val="27"/>
        </w:rPr>
        <w:t xml:space="preserve">МР  «Лакский район» </w:t>
      </w:r>
      <w:r>
        <w:rPr>
          <w:rFonts w:cs="Times New Roman" w:ascii="Times New Roman" w:hAnsi="Times New Roman"/>
          <w:sz w:val="27"/>
          <w:szCs w:val="27"/>
        </w:rPr>
        <w:t>и иными учреждениям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4) внедрение в деятельность администрации </w:t>
      </w:r>
      <w:r>
        <w:rPr>
          <w:rFonts w:eastAsia="Calibri" w:cs="Times New Roman" w:ascii="Times New Roman" w:hAnsi="Times New Roman"/>
          <w:sz w:val="27"/>
          <w:szCs w:val="27"/>
        </w:rPr>
        <w:t xml:space="preserve">МР  «Лакский район» </w:t>
      </w:r>
      <w:r>
        <w:rPr>
          <w:rFonts w:cs="Times New Roman" w:ascii="Times New Roman" w:hAnsi="Times New Roman"/>
          <w:sz w:val="27"/>
          <w:szCs w:val="27"/>
        </w:rPr>
        <w:t>технологий электронного взаимодействия с населением, организациями, создание системы информационно-справочной поддержки по вопросам получения информации о предоставляемых муниципальных услугах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5) обеспечение соответствия Реестра требованиям нормативных правовых актов Российской Федерации и Республики Дагестан, муниципальных правовых актов, принятых органами местного самоуправления на территории </w:t>
      </w:r>
      <w:r>
        <w:rPr>
          <w:rFonts w:eastAsia="Calibri" w:cs="Times New Roman" w:ascii="Times New Roman" w:hAnsi="Times New Roman"/>
          <w:sz w:val="27"/>
          <w:szCs w:val="27"/>
        </w:rPr>
        <w:t>муниципального района  «Лакский район»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1.3. Реестр, а также внесение изменений в него утверждаются Постановлением администрации </w:t>
      </w:r>
      <w:r>
        <w:rPr>
          <w:rFonts w:eastAsia="Calibri" w:cs="Times New Roman" w:ascii="Times New Roman" w:hAnsi="Times New Roman"/>
          <w:sz w:val="27"/>
          <w:szCs w:val="27"/>
        </w:rPr>
        <w:t xml:space="preserve">МР  «Лакский район» </w:t>
      </w:r>
      <w:r>
        <w:rPr>
          <w:rFonts w:cs="Times New Roman" w:ascii="Times New Roman" w:hAnsi="Times New Roman"/>
          <w:color w:val="0070C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лее – Администрация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 Ведение Реестра осуществляется в форме электронного документа          с использованием муниципальных информационных систем, интегрированных с государственной информационной системой «Республиканский реестр государственных и муниципальных услуг (функций) Республики Дагестан»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.5.</w:t>
        <w:tab/>
        <w:t>Сведения из реестра предоставляются заинтересованным пользователям реестра безвозмездно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.6. Муниципальная услуга (функция) подлежит включению в Реестр при соблюдении следующих условий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ормативное правовое закрепление обязанности предоставления муниципальной услуги (функции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2) предоставление муниципальной услуги (функции) находится                     в компетенции органов местного самоуправления муниципального района </w:t>
      </w:r>
      <w:r>
        <w:rPr>
          <w:rFonts w:eastAsia="Calibri" w:cs="Times New Roman" w:ascii="Times New Roman" w:hAnsi="Times New Roman"/>
          <w:sz w:val="27"/>
          <w:szCs w:val="27"/>
        </w:rPr>
        <w:t>«Лакский район»</w:t>
      </w:r>
      <w:r>
        <w:rPr>
          <w:rFonts w:cs="Times New Roman" w:ascii="Times New Roman" w:hAnsi="Times New Roman"/>
          <w:i/>
          <w:color w:val="0070C0"/>
          <w:sz w:val="27"/>
          <w:szCs w:val="27"/>
        </w:rPr>
        <w:t>).</w:t>
      </w:r>
    </w:p>
    <w:p>
      <w:pPr>
        <w:pStyle w:val="Normal"/>
        <w:spacing w:lineRule="atLeast" w:line="220" w:before="220" w:after="1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7. Ведение Реестра осуществляется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управляющим делами администрации</w:t>
      </w:r>
      <w:r>
        <w:rPr>
          <w:rFonts w:eastAsia="Calibri" w:cs="Times New Roman" w:ascii="Times New Roman" w:hAnsi="Times New Roman"/>
          <w:i/>
          <w:color w:val="0070C0"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района или лицом на которого распоряжением возложены эти обязанности (далее –  Уполномоченный орган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.8. В процессе ведения Реестра Уполномоченный орган осуществляет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- сбор, обработку, учет, регистрацию, хранение данных, поступающих         от исполнителей услуг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- методическое обеспечение по ведению Реестра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- организацию предоставления сведений из Реестра заинтересованным пользователям реестра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- соблюдение порядка ведения Реестра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ониторинг сведений, содержащихся в Реестр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textAlignment w:val="baseline"/>
        <w:rPr/>
      </w:pPr>
      <w:r>
        <w:rPr>
          <w:rFonts w:cs="Times New Roman" w:ascii="Times New Roman" w:hAnsi="Times New Roman"/>
          <w:b/>
          <w:sz w:val="27"/>
          <w:szCs w:val="27"/>
        </w:rPr>
        <w:t>2. Формирование реестра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2.1. Ведение Реестра осуществляется на основании сведений, предоставляемых в Уполномоченный орган работниками структурных подразделений Администрации, предоставляющими (выполняющими) муниципальную услугу или ответственными за организацию предоставления (выполнения) муниципальной услуги (далее – исполнители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2.2. Муниципальной услуге, сведения о которой размещаются в Реестре, присваивается реестровый номер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Реестровые записи формируются (изменяются) в отношении каждой  муниципальной услуги в разрезе перечней видов деятельности, по которым структурные подразделения Администрации, предоставляют (выполняют) муниципальную услугу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2.4. Запись в Реестре о муниципальной услуге содержит следующие сведения:             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аименова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реестровый номер муниципальной услуги и дата размещения сведений      о ней в государственной информационной системе «Республиканский реестр государственных и муниципальных услуг (функций) Республики Дагестан»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3) наименование структурного подразделения Администрации или муниципального учреждения, предоставляющего услугу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4) наименования структурных подразделений Администрации и иных учреждений (организаций), участвующих в предоставлении услуг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5) перечень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6) способы предоставления услуг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7) описание результата предоставления услуги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8) категория заявителей, которым предоставляется услуга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9) справочная информация о соответствующих структурных подразделениях Администрации, в которых можно получить информацию         о правилах предоставления соответствующей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0) срок предоставления услуги (в том числе с учетом необходимости обращения в органы, учреждения и организации, участвующие                             в предоставлении услуги) и срок выдачи (направления) документов, являющихся результатом предоставления услуг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1) срок, в течение которого заявление о предоставлении услуги должно быть зарегистрировано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2) максимальный срок ожидания в очереди при подаче заявления                о предоставлении услуги лично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3) основания для приостановления предоставления либо отказа                    в предоставлении услуги (если возможность приостановления либо отказа          в предоставлении услуги предусмотрена действующим законодательством Российской Федерации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4)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5) документы, необходимые для предоставления услуги и находящиеся      в распоряжении государственных органов, органов местного самоуправления    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         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6)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) сведения о возмездном (безвозмездном) характере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            за предоставление услуги с указанием нормативного правового акта, которым эта методика утверждена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8) показатели доступности и качества услуги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19)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                и окончательных сроках таких административных процедур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20)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21) дата и основания внесения изменений в сведения об услуге, содержащиеся в государственной информационной системе «Республиканский реестр государственных и муниципальных услуг (функций) Республики Дагестан»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22) информация о наличии технологической карты межведомственного взаимодействия (при наличии межведомственного взаимодействия                     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, участвующими в оказании услуги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23) сведения о возможности электронной записи на прием, в том числе для представления заявлений и документов, необходимых для предоставления муниципальной услуги, а также для получения результата муниципальной услуги, с использованием портала государственных и муниципальных услуг (функций) Республики Дагестан посредством Единого портала государственных и муниципальных услуг (функций) (www.gosuslugi.ru)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24) возможность получения услуги по принципу «одного окна» в ГАУ  Республики Дагестан «Многофункциональный центр»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2.5. В реестре не допускаетс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пользование аббревиатур в наименовании услуг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единение нескольких видов услуг в одной ячейк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В реестровые записи не включается информация, содержащая сведения, составляющие государственную тайну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7. При внесении изменений в информацию, включенную в реестровую запись, Уполномоченный орган формирует новую версию указанной реестровой записи. 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Новой версии реестровой записи присваивается новый номер                         в соответствии со структурой Реестр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2.8. Исполнители услуг  обязаны регулярно проводить мониторинг  законодательства с целью выявления новых услуг в срок, не превышающий      30 календарных дней с момента вступления в силу закона, нормативных правовых актов, устанавливающих новую услугу, изменяющих форму                и условия её предоставления либо отменяющих включенную услугу в Реестр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0. Лица, ответственные за подготовку и предоставление сведений            о муниципальных услугах (функциях), несут персональную ответственность        за полноту и достоверность сведений о муниципальных услугах (функциях), направляемых для размещения в Реестре, а также за соблюдение порядка           и сроков их направления для размещ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507144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24:00Z</dcterms:created>
  <dc:creator>Тимур</dc:creator>
  <dc:description/>
  <dc:language>en-US</dc:language>
  <cp:lastModifiedBy>Gulizar</cp:lastModifiedBy>
  <cp:lastPrinted>2022-06-16T12:05:00Z</cp:lastPrinted>
  <dcterms:modified xsi:type="dcterms:W3CDTF">2022-06-17T06:24:00Z</dcterms:modified>
  <cp:revision>2</cp:revision>
  <dc:subject/>
  <dc:title/>
</cp:coreProperties>
</file>